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Inquérito policial arquivado</w:t>
      </w:r>
      <w:r>
        <w:rPr/>
        <w:t xml:space="preserve"> por pedido do Ministério Público. Pedido de </w:t>
      </w:r>
      <w:r>
        <w:rPr>
          <w:b/>
          <w:bCs/>
        </w:rPr>
        <w:t>restituição de coisa apreendi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RIMINA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(qualificação), residente e domiciliado na Rua .... ...........por seu procurador e advogado adiante assinado, com instrumento de procuração em anexo, com escritório na Rua .... nº ...., onde recebe intimações  e notificações, vem, respeitosamente, à presença de Vossa Excelência, com fulcro nos arts. 119 e 120 do Código de Processo Penal, para interpor s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DIDO DE RESTITUIÇÃO DE COISA APREEND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s motiv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, já qualificado, em data de ...., foi detido e autuado em flagrante por infração ao  dispositivo legal transcrito no art. 150 do Código Penal e 345 do mesmo dipl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concluído o Inquérito Policial e remetido à Central de Inquéritos, o Ministério Público, em análise ao acervo indiciário, não vislumbrou qualquer forma delituosa cometida pelo Requerente, o que cominou no arquivamento do referido inquérito pol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nos termos da lei vigente, requer a restituição da arma apreendi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ma Pistola ...., calibre ...., nº ...., com registro sob nº ...., porte de arma de defesa pessoal sob nº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17:00Z</dcterms:created>
  <dc:creator>Forum</dc:creator>
  <dc:description/>
  <dc:language>en-US</dc:language>
  <cp:lastModifiedBy>INSS</cp:lastModifiedBy>
  <dcterms:modified xsi:type="dcterms:W3CDTF">1999-09-11T18:30:00Z</dcterms:modified>
  <cp:revision>4</cp:revision>
  <dc:subject/>
  <dc:title>Inqu�rito policial arquivado por pedido do Minist�rio P�blico. Pedido de restitui��o de coisa apreendida.</dc:title>
</cp:coreProperties>
</file>